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pBdr>
          <w:bottom w:val="single" w:sz="6" w:space="1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FF0000"/>
        </w:rPr>
        <w:t>Jedermann – Bergzeitfahr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drawing>
          <wp:inline distT="0" distB="0" distL="0" distR="0">
            <wp:extent cx="56451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pBdr>
          <w:bottom w:val="single" w:sz="6" w:space="1" w:color="000000"/>
        </w:pBdr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/>
      </w:pPr>
      <w:r>
        <w:rPr>
          <w:b/>
          <w:sz w:val="32"/>
          <w:szCs w:val="32"/>
          <w:u w:val="single"/>
        </w:rPr>
        <w:t>Wann:</w:t>
        <w:tab/>
        <w:tab/>
        <w:t xml:space="preserve">06. Juni 2009 </w:t>
        <w:tab/>
        <w:t>-</w:t>
        <w:tab/>
        <w:t>14.00 Uhr</w:t>
        <w:tab/>
        <w:t>-</w:t>
        <w:tab/>
        <w:t>1. Start</w:t>
      </w:r>
    </w:p>
    <w:p>
      <w:pPr>
        <w:pStyle w:val="Heading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:</w:t>
        <w:tab/>
        <w:tab/>
        <w:tab/>
        <w:t>Schloss Landsberg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reffpunkt: Am Beginn der Auffahrt zum Schloss</w:t>
      </w:r>
    </w:p>
    <w:p>
      <w:pPr>
        <w:pStyle w:val="Normal"/>
        <w:rPr>
          <w:sz w:val="28"/>
        </w:rPr>
      </w:pPr>
      <w:r>
        <w:rPr>
          <w:sz w:val="28"/>
        </w:rPr>
        <w:t>Distanz:</w:t>
        <w:tab/>
        <w:tab/>
        <w:t>670 Meter</w:t>
      </w:r>
    </w:p>
    <w:p>
      <w:pPr>
        <w:pStyle w:val="Normal"/>
        <w:rPr>
          <w:sz w:val="28"/>
        </w:rPr>
      </w:pPr>
      <w:r>
        <w:rPr>
          <w:sz w:val="28"/>
        </w:rPr>
        <w:t>Start:</w:t>
        <w:tab/>
        <w:tab/>
        <w:tab/>
        <w:t>Am Beginn der Auffahrt zum Schloss, rechte Straßeneinfahrt</w:t>
      </w:r>
    </w:p>
    <w:p>
      <w:pPr>
        <w:pStyle w:val="Normal"/>
        <w:rPr>
          <w:sz w:val="28"/>
        </w:rPr>
      </w:pPr>
      <w:r>
        <w:rPr>
          <w:sz w:val="28"/>
        </w:rPr>
        <w:t>Ziel:</w:t>
        <w:tab/>
        <w:tab/>
        <w:tab/>
        <w:t>Im Burghof Schloss Landsbe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ersklassen:</w:t>
        <w:tab/>
        <w:t>Kinder</w:t>
        <w:tab/>
        <w:tab/>
        <w:t>unter 9 Jahre</w:t>
        <w:tab/>
        <w:t>(getrennt MTB/RR)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Kinder</w:t>
        <w:tab/>
        <w:tab/>
        <w:t>unter 11 Jahre</w:t>
        <w:tab/>
        <w:t>(getrennt MTB/RR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inder</w:t>
        <w:tab/>
        <w:tab/>
        <w:t>unter 13 Jahre</w:t>
        <w:tab/>
        <w:t>(getrennt MTB/RR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inder</w:t>
        <w:tab/>
        <w:tab/>
        <w:t>unter 15 Jah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Jugendliche</w:t>
        <w:tab/>
        <w:tab/>
        <w:t>15-18 Jah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en</w:t>
        <w:tab/>
        <w:tab/>
        <w:t>unter 40 Jah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en</w:t>
        <w:tab/>
        <w:tab/>
        <w:t>über 40 Jah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amen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/>
        <w:t xml:space="preserve">* entsprechend den Regeln des Bundes Deutscher Radfahrer fährt derjenige Sportler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in der angegebenen Altersklasse, der im laufenden Kalenderjahr das Alter erreicht 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rPr/>
      </w:pPr>
      <w:r>
        <w:rPr/>
        <w:t>Startgeld:</w:t>
        <w:tab/>
        <w:tab/>
        <w:t>Jugendliche/Herren/Damen = 2 Eur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tartbedingungen:</w:t>
        <w:tab/>
        <w:t>-    Sturzhelm ist Pflich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triebssicheres R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riftliche Erlaubnis der Eltern bei Kindern und Jugendlichen unter 18 Jahren (am Start vorzulegen !)</w:t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hrungen:</w:t>
        <w:tab/>
        <w:tab/>
        <w:t xml:space="preserve">Platz 1- 3 in jeder Altersklasse </w:t>
        <w:tab/>
        <w:tab/>
        <w:t>- Sachpreis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latz 1- 3 in jeder Altersklasse</w:t>
        <w:tab/>
        <w:tab/>
        <w:t>- Urkun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anstalter:</w:t>
        <w:tab/>
        <w:t>RSV Blau-Weiß Mein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nmeldungen:</w:t>
        <w:tab/>
      </w:r>
      <w:r>
        <w:rPr>
          <w:b/>
          <w:sz w:val="28"/>
        </w:rPr>
        <w:t>Erbeten bis Donnerstag, den 04. Juni 2009 an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ietmar Scheibe, Am Steingraben 36, 98617 Meiningen</w:t>
      </w:r>
    </w:p>
    <w:p>
      <w:pPr>
        <w:pStyle w:val="Normal"/>
        <w:rPr>
          <w:sz w:val="28"/>
          <w:lang w:val="en-GB"/>
        </w:rPr>
      </w:pPr>
      <w:r>
        <w:rPr>
          <w:sz w:val="28"/>
        </w:rPr>
        <w:tab/>
        <w:tab/>
        <w:tab/>
      </w:r>
      <w:r>
        <w:rPr>
          <w:sz w:val="28"/>
          <w:lang w:val="en-GB"/>
        </w:rPr>
        <w:t>Tel./Fax.: 03693 / p 711081 // mobil: 0151/21354905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</w:r>
      <w:r>
        <w:rPr>
          <w:sz w:val="28"/>
        </w:rPr>
        <w:t>eMail: scheibe-meiningen@t-online.de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i/>
          <w:iCs/>
          <w:sz w:val="28"/>
        </w:rPr>
        <w:t>oder am Veranstaltungstag bis 13.30 Uhr!</w:t>
      </w:r>
    </w:p>
    <w:p>
      <w:pPr>
        <w:pStyle w:val="Normal"/>
        <w:rPr>
          <w:sz w:val="28"/>
        </w:rPr>
      </w:pPr>
      <w:r>
        <w:rPr>
          <w:sz w:val="28"/>
        </w:rPr>
        <w:t>Anzugeben sind:</w:t>
        <w:tab/>
        <w:t>Name, Vorname, Adresse, Tel.-Nr., Geburtsdat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48:00Z</dcterms:created>
  <dc:creator>KSB_</dc:creator>
  <dc:description/>
  <cp:keywords/>
  <dc:language>en-US</dc:language>
  <cp:lastModifiedBy>Dietmar Scheibe</cp:lastModifiedBy>
  <cp:lastPrinted>2004-09-06T15:26:00Z</cp:lastPrinted>
  <dcterms:modified xsi:type="dcterms:W3CDTF">2009-05-25T18:48:00Z</dcterms:modified>
  <cp:revision>2</cp:revision>
  <dc:subject/>
  <dc:title>Zum Gewerbegebietsfest in Dreißigacker</dc:title>
</cp:coreProperties>
</file>