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Franklin Gothic Medium" w:ascii="Franklin Gothic Medium" w:hAnsi="Franklin Gothic Medium"/>
          <w:color w:val="FF0000"/>
          <w:sz w:val="40"/>
          <w:szCs w:val="40"/>
        </w:rPr>
        <w:t>Ausschreibung zum Hobbyradrennen aller Altersklassen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 xml:space="preserve">Am </w:t>
      </w:r>
      <w:r>
        <w:rPr>
          <w:rStyle w:val="StrongEmphasis"/>
          <w:rFonts w:cs="Franklin Gothic Medium" w:ascii="Franklin Gothic Medium" w:hAnsi="Franklin Gothic Medium"/>
          <w:color w:val="FF0000"/>
          <w:sz w:val="27"/>
          <w:szCs w:val="27"/>
        </w:rPr>
        <w:t xml:space="preserve">20.06.2009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FF0000"/>
          <w:sz w:val="27"/>
          <w:szCs w:val="27"/>
        </w:rPr>
        <w:t> 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Franklin Gothic Medium" w:ascii="Franklin Gothic Medium" w:hAnsi="Franklin Gothic Medium"/>
        </w:rPr>
        <w:t xml:space="preserve">Beginn : 10:00 Uhr mit dem Rennen A 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Rund um die Rad und Wanderherberge in Dorndorf ( Werra)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Teilnahmebedingungen: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Verkehrssicheres Rad ( Mountainbike,Tourenrad,Rennrad alles zugelassen)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Franklin Gothic Medium" w:ascii="Franklin Gothic Medium" w:hAnsi="Franklin Gothic Medium"/>
        </w:rPr>
        <w:t>Alle Räder werden vor dem Start auf Sicherheit überprüft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Franklin Gothic Medium" w:ascii="Franklin Gothic Medium" w:hAnsi="Franklin Gothic Medium"/>
        </w:rPr>
        <w:t>Es besteht grundsätzlich Helmpflicht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Franklin Gothic Medium" w:ascii="Franklin Gothic Medium" w:hAnsi="Franklin Gothic Medium"/>
        </w:rPr>
        <w:t>Kinder und Jugendliche ohne Begleitung der Erziehungsberechtigten, starten nur mit deren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Franklin Gothic Medium" w:ascii="Franklin Gothic Medium" w:hAnsi="Franklin Gothic Medium"/>
        </w:rPr>
        <w:t>schriftlicher Erlaubnis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Franklin Gothic Medium" w:ascii="Franklin Gothic Medium" w:hAnsi="Franklin Gothic Medium"/>
        </w:rPr>
        <w:t>Rennen werden in folgende Altersklassen eingeteilt :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Rennen A        Kinder bis 10 Jahre    eine Runde  a 1,8 km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Franklin Gothic Medium" w:ascii="Franklin Gothic Medium" w:hAnsi="Franklin Gothic Medium"/>
        </w:rPr>
        <w:t>Rennen B        Kinder ab  11 bis 13 Jahre  drei Runden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Franklin Gothic Medium" w:ascii="Franklin Gothic Medium" w:hAnsi="Franklin Gothic Medium"/>
        </w:rPr>
        <w:t>Rennen C        Kinder ab 14 bis 16  Jahre   fünf Runden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Franklin Gothic Medium" w:ascii="Franklin Gothic Medium" w:hAnsi="Franklin Gothic Medium"/>
        </w:rPr>
        <w:t>Rennen D        ab 17 Jahre bis 25  Jahre  zehn Runden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StrongEmphasis"/>
          <w:rFonts w:cs="Franklin Gothic Medium" w:ascii="Franklin Gothic Medium" w:hAnsi="Franklin Gothic Medium"/>
        </w:rPr>
        <w:t>Rennen E        Männer und Frauen ab 26 und darüber mit getrennter Wertung , 15 Runden.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Bei geringer Beteiligung werden Rennen zusammen gelegt.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Startgeld beträgt ab Rennen C    3,-€.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Nennung bis zum 14.06.2009   Nachmeldung am Renntag bis 1 Stunde vor Start ( 8,-€) 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An :hahnrad@msn.com  ,oder schriftlich an Thomas Hahn  36404 Vacha  St. Annenweg 34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Anfragen möglich unter 01727094419  nach 15;30 Uhr !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Alle Teilnehmer starten in Eigenverantwortung und Versicherung.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Strecke ist komplett abgesperrt,plus Führungsfahrzeug.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 xml:space="preserve">Übernachtung in der Rad und Wanderherberge auf Anfrage möglich Herr Erbert G. 03695 64266 oder 01734877379. 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Duschen in der angrenzenden Schwimmhalle und auch deren Nutzung möglich.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Für Musik ,Spießen und Getränke ist bestens gesorgt.</w:t>
      </w:r>
      <w:r>
        <w:rPr>
          <w:rFonts w:cs="Verdana" w:ascii="Verdana" w:hAnsi="Verdana"/>
          <w:sz w:val="20"/>
          <w:szCs w:val="20"/>
        </w:rPr>
        <w:br/>
        <w:t> </w:t>
        <w:br/>
      </w:r>
      <w:r>
        <w:rPr>
          <w:rStyle w:val="StrongEmphasis"/>
          <w:rFonts w:cs="Franklin Gothic Medium" w:ascii="Franklin Gothic Medium" w:hAnsi="Franklin Gothic Medium"/>
        </w:rPr>
        <w:t>Wir freuen uns auf alle Sportler und Besucher. Der RC 92 e.V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26:00Z</dcterms:created>
  <dc:creator>clanger</dc:creator>
  <dc:description/>
  <cp:keywords/>
  <dc:language>en-US</dc:language>
  <cp:lastModifiedBy>clanger</cp:lastModifiedBy>
  <dcterms:modified xsi:type="dcterms:W3CDTF">2009-03-23T17:27:00Z</dcterms:modified>
  <cp:revision>1</cp:revision>
  <dc:subject/>
  <dc:title>Ausschreibung zum Hobbyradrennen aller Altersklassen</dc:title>
</cp:coreProperties>
</file>