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pBdr>
          <w:bottom w:val="single" w:sz="6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0000"/>
        </w:rPr>
        <w:t>Jedermann – Bergzeitfahr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56451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/>
      </w:pPr>
      <w:r>
        <w:rPr>
          <w:b/>
          <w:sz w:val="32"/>
          <w:szCs w:val="32"/>
          <w:u w:val="single"/>
        </w:rPr>
        <w:t>Wann:</w:t>
        <w:tab/>
        <w:tab/>
        <w:t xml:space="preserve">08. Juli 2006 </w:t>
        <w:tab/>
        <w:t>-</w:t>
        <w:tab/>
        <w:t>14.00 Uhr</w:t>
        <w:tab/>
        <w:t>-</w:t>
        <w:tab/>
        <w:t>1. Start</w:t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:</w:t>
        <w:tab/>
        <w:tab/>
        <w:tab/>
        <w:t>Schloss Landsberg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reffpunkt: Am Beginn der Auffahrt zum Schloss</w:t>
      </w:r>
    </w:p>
    <w:p>
      <w:pPr>
        <w:pStyle w:val="Normal"/>
        <w:rPr>
          <w:sz w:val="28"/>
        </w:rPr>
      </w:pPr>
      <w:r>
        <w:rPr>
          <w:sz w:val="28"/>
        </w:rPr>
        <w:t>Distanz:</w:t>
        <w:tab/>
        <w:tab/>
        <w:t>670 Meter</w:t>
      </w:r>
    </w:p>
    <w:p>
      <w:pPr>
        <w:pStyle w:val="Normal"/>
        <w:rPr>
          <w:sz w:val="28"/>
        </w:rPr>
      </w:pPr>
      <w:r>
        <w:rPr>
          <w:sz w:val="28"/>
        </w:rPr>
        <w:t>Start:</w:t>
        <w:tab/>
        <w:tab/>
        <w:tab/>
        <w:t>Am Beginn der Auffahrt zum Schloss, rechte Straßeneinfahrt</w:t>
      </w:r>
    </w:p>
    <w:p>
      <w:pPr>
        <w:pStyle w:val="Normal"/>
        <w:rPr>
          <w:sz w:val="28"/>
        </w:rPr>
      </w:pPr>
      <w:r>
        <w:rPr>
          <w:sz w:val="28"/>
        </w:rPr>
        <w:t>Ziel:</w:t>
        <w:tab/>
        <w:tab/>
        <w:tab/>
        <w:t>Im Burghof Schloss Lands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sklassen:</w:t>
        <w:tab/>
        <w:t>Kinder</w:t>
        <w:tab/>
        <w:tab/>
        <w:t>unter 11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inder</w:t>
        <w:tab/>
        <w:tab/>
        <w:t>unter 13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inder</w:t>
        <w:tab/>
        <w:tab/>
        <w:t>unter 15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Jugendliche</w:t>
        <w:tab/>
        <w:tab/>
        <w:t>15-18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en</w:t>
        <w:tab/>
        <w:tab/>
        <w:t>unter 40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en</w:t>
        <w:tab/>
        <w:tab/>
        <w:t>über 40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am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 xml:space="preserve">* entsprechend den Regeln des Bundes Deutscher Radfahrer fährt derjenige Sportler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in der angegebenen Altersklasse, der im laufenden Kalenderjahr das Alter erreicht 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Startgeld:</w:t>
        <w:tab/>
        <w:tab/>
        <w:t>Jugendliche/Herren/Damen = 2 Eur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artbedingungen:</w:t>
        <w:tab/>
        <w:t>-    Sturzhelm ist Pflich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triebssicheres 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riftliche Erlaubnis der Eltern bei Kindern und Jugendlichen unter 18 Jahren (am Start vorzulegen !)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hrungen:</w:t>
        <w:tab/>
        <w:tab/>
        <w:t xml:space="preserve">Platz 1- 3 in jeder Altersklasse </w:t>
        <w:tab/>
        <w:tab/>
        <w:t>- Sachprei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latz 1- 3 in jeder Altersklasse</w:t>
        <w:tab/>
        <w:tab/>
        <w:t>- Urku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anstalter:</w:t>
        <w:tab/>
        <w:t>RSV Blau-Weiß Mein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meldungen:</w:t>
        <w:tab/>
      </w:r>
      <w:r>
        <w:rPr>
          <w:b/>
          <w:sz w:val="28"/>
        </w:rPr>
        <w:t>Erbeten bis Donnerstag, den 06. Juli 2006 a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ietmar Scheibe, Am Steingraben 36, 98617 Meining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GB"/>
        </w:rPr>
        <w:t>Tel./Fax.: 03693 / p 711081 // mobil: 0170/4320007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</w:r>
      <w:r>
        <w:rPr>
          <w:sz w:val="28"/>
        </w:rPr>
        <w:t>eMail: scheibe-meiningen@t-online.de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i/>
          <w:iCs/>
          <w:sz w:val="28"/>
        </w:rPr>
        <w:t>oder am Veranstaltungstag bis 13.30 Uhr!</w:t>
      </w:r>
    </w:p>
    <w:p>
      <w:pPr>
        <w:pStyle w:val="Normal"/>
        <w:rPr>
          <w:sz w:val="28"/>
        </w:rPr>
      </w:pPr>
      <w:r>
        <w:rPr>
          <w:sz w:val="28"/>
        </w:rPr>
        <w:t>Anzugeben sind:</w:t>
        <w:tab/>
        <w:t>Name, Vorname, Adresse, Tel.-Nr., Geburtsdatu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49:00Z</dcterms:created>
  <dc:creator>KSB_</dc:creator>
  <dc:description/>
  <cp:keywords/>
  <dc:language>en-US</dc:language>
  <cp:lastModifiedBy>Dietmar Scheibe</cp:lastModifiedBy>
  <cp:lastPrinted>2004-09-06T15:26:00Z</cp:lastPrinted>
  <dcterms:modified xsi:type="dcterms:W3CDTF">2006-06-26T19:49:00Z</dcterms:modified>
  <cp:revision>2</cp:revision>
  <dc:subject/>
  <dc:title>Zum Gewerbegebietsfest in Dreißigacker</dc:title>
</cp:coreProperties>
</file>